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ИЛОСОФИЯ ЖӘНЕ САЯСАТТАНУ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ЕДАГОГИКА ЖӘНЕ БІЛІМ БЕРУ МЕНЕДЖМЕНТІ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О 2204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– «</w:t>
      </w:r>
      <w:r>
        <w:rPr>
          <w:rFonts w:cs="Times New Roman" w:ascii="Times New Roman" w:hAnsi="Times New Roman"/>
          <w:sz w:val="24"/>
          <w:szCs w:val="24"/>
          <w:lang w:val="kk-KZ"/>
        </w:rPr>
        <w:t>БІЛІМ БЕРУ МЕНЕДЖМЕНТ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ӘНІ БОЙЫНШ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СӨЖ және СОӨЖ тапсырмаларын орындауға әдістемелік нұсқау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мандығы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5B010300 – Педагогика және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 кре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 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лматы,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kk-KZ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en-US"/>
        </w:rPr>
        <w:t>C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ТУДЕНТТІҢ ӨЗДІК ЖҰМЫС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дігінен білім алу үшін, алдымен сол жұмысқа қажетті нақты дағдыларға (іштей жылдам оқи білу, библиографиялық дағдылар, түрлі анықтама әдебиеттерді пайдалана білу, оқығандарды жазып алу т.б. ) ие болу кер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іліммен жемісті шұғылдану қолайлы жағдайларды (уақыт, орын, тиісті әдебиеттер мен құралдардың болуы т.б.) керек етеді, ең дұрысы кітапханаларда, оқу залдарында біліммен шұғылдануға дағдылан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дігінен білім алатын адам нені оқитынын анық біліп, ол жұмысты белгілі жоспармен, жүйемен жасауы кер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лғашқы кезде оқытушылардан, тәжірибелі адамдардан, кітапханалардан ақыл-кеңес алудың пайдасы зо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дігінен білім алу жұмысын асықпай, көп үзіліс жасамай жүргізген жө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қыған материалды мұқият ұғатындай етіп ұғып, түсінбеген жерлерді қалдырмай, қайталап оқып, оның негізгі жақтарын жазып алу қаж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ықтама әдебиеттерді, энциклопедияларды, түрлі сөздіктерді қоса пайдаланып отыру керек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Студенттердің өздік жұмыстарын ұйымдастыруға қойылатын талаптар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ұмыстың көлемін шамадан тыс асырмай, оның сапасын арттыруға көңіл аудар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өздік жұмысын оқу жұмысының басқа түрлерімен дұрыс ұштастыра біл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дербестігін арттырып, өзіндік білім алу қабілетін жүйелі түрде дамыт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індік жұмыстың мазмұнына күнделікті өмірден алынған материалдарды, хабарларды енгіз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 табиғат пен қоғам дамуының жалпы заңдылықтарын, сонымен қатар нақты фактілер мен құбылыстарды өздігінен талдап түсінуге үйрет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алған білімдерін іс жүзінде қолдана білуге дағдыландыр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 оқу жұмысына шығармашылық тұрғыдан қарауға, әр уақытта дербес және белсенді әрекет жасауға баул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өздігінен дербес жұмыс істеу, еңбек ету дағдыларын қалыптастыр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туденттің өздік жұмысының тапсырмалары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ӨЖді презентация, жоба, эссэ немесе реферат тұрінде дайындауға бола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ӨЖ1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калық менеджмент бойынша ғылыми мақалалар тізбегін жасау және презентациялау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Білім берудегі басқару ұғымы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Білім беруді демократиялық басқару моделі. Білім беруді демократиялық басқару ұстанымдары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Педагогикалық менеджментті кəсіптік қызметтің айрықша түрі ретінде талдау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Әдебиеттер: </w:t>
      </w:r>
    </w:p>
    <w:p>
      <w:pPr>
        <w:pStyle w:val="Normal"/>
        <w:keepNext w:val="true"/>
        <w:numPr>
          <w:ilvl w:val="0"/>
          <w:numId w:val="8"/>
        </w:numPr>
        <w:suppressLineNumbers/>
        <w:tabs>
          <w:tab w:val="clear" w:pos="720"/>
          <w:tab w:val="left" w:pos="284" w:leader="none"/>
        </w:tabs>
        <w:spacing w:lineRule="auto" w:line="240" w:before="0" w:after="0"/>
        <w:ind w:left="426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Қазақстан Республикасының «Білім туралы» Заңы. – Алматы, 2012.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Алан Дж. Уильямс, Сарбасов Н.С. </w:t>
      </w:r>
      <w:r>
        <w:rPr>
          <w:rFonts w:eastAsia="TimesNewRomanPS-BoldMT;MS Gothic" w:cs="Times New Roman" w:ascii="Times New Roman" w:hAnsi="Times New Roman"/>
          <w:sz w:val="24"/>
          <w:szCs w:val="24"/>
        </w:rPr>
        <w:t>Менеджмент и лидерство в образовании. -Астана: АОО «Назарбаев Интеллектуальные школы» Центр педагогического мастерства, 2014.-48 с.</w:t>
      </w:r>
    </w:p>
    <w:p>
      <w:pPr>
        <w:pStyle w:val="Normal"/>
        <w:keepNext w:val="true"/>
        <w:numPr>
          <w:ilvl w:val="0"/>
          <w:numId w:val="8"/>
        </w:numPr>
        <w:suppressLineNumbers/>
        <w:tabs>
          <w:tab w:val="clear" w:pos="720"/>
          <w:tab w:val="left" w:pos="284" w:leader="none"/>
        </w:tabs>
        <w:spacing w:lineRule="auto" w:line="240" w:before="0" w:after="0"/>
        <w:ind w:left="426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Әлқожаева Н.С., Қ.Б. Жұмабекова. Педагогикалық менеджмент. - 2 бас. - Алматы: Қазақ университеті, 2018. – 132 б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ймолдаев Т.М.Педагогический менеджмент и современное управление школой. Алматы, 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олатбаева А.А., Таубаева Ш.Т., Садвакасова З.М.  Білім беру ұйымдарындағы стратегиялық менеджмент: оқу құралы. – Алматы: Қазақ университеті, 2017.–130 б. 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Гишма Мохамед</w:t>
      </w:r>
      <w:r>
        <w:rPr>
          <w:rFonts w:eastAsia="TimesNewRomanPS-BoldMT;MS Gothic" w:cs="Times New Roman" w:ascii="Times New Roman" w:hAnsi="Times New Roman"/>
          <w:sz w:val="24"/>
          <w:szCs w:val="24"/>
        </w:rPr>
        <w:t>. Формирование концепции менторинга: передовой опыт</w:t>
      </w:r>
      <w:r>
        <w:rPr>
          <w:rFonts w:eastAsia="TimesNewRomanPS-BoldMT;MS Gothic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PS-BoldMT;MS Gothic" w:cs="Times New Roman" w:ascii="Times New Roman" w:hAnsi="Times New Roman"/>
          <w:sz w:val="24"/>
          <w:szCs w:val="24"/>
        </w:rPr>
        <w:t>в образовательной деятельности. - Астана: АОО «Назарбаев Интеллектуальные школы» Центр педагогического мастерства, 2014.- 66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уйсенбекова О.О. «Сапаны жалпы басқарудың модельдері» 2-ші басылым: Оқулық – Алматы: ҚазҰАУ, 2018. – 183 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двакасова З.М. Педагогический менеджмент. Учебное пособие. 2‐е изд.доп. ‐ Алматы, 2012.‐ </w:t>
      </w:r>
      <w:r>
        <w:rPr>
          <w:rFonts w:cs="Times New Roman" w:ascii="Times New Roman" w:hAnsi="Times New Roman"/>
          <w:sz w:val="24"/>
          <w:szCs w:val="24"/>
        </w:rPr>
        <w:t>187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имoнoв В.П. Пeдaгoгичecкий мeнeджмeнт: 50 НOУ-XAУ в упрaвлeнии пeдaгoгичecкими cиcтeмaми: учeб. пocoбие. – 3-e изд., иcпр. И дoп. – М.: Пeдaгoгичecкoe oбщecтвo Рoccии, 1999. – 430 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едагогический менеджмент в школьном образовании.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ар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лидерству, наставничеству и мониторингу./ М. Т. Иманкулова, М. М. Эсенгулова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. С. Джусупбекова, А. Д. Юсупова. – Б.: «Билим», 2012. – 150 с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426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Полат Е.С. Новые педагогические и информационные технологии в системе образования: Учебное пособие. – М. Академия, 2003 – 272</w:t>
      </w:r>
      <w:r>
        <w:rPr>
          <w:rStyle w:val="C6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C6"/>
          <w:rFonts w:cs="Times New Roman" w:ascii="Times New Roman" w:hAnsi="Times New Roman"/>
          <w:sz w:val="24"/>
          <w:szCs w:val="24"/>
        </w:rPr>
        <w:t>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31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ArialMT;MS Gothic" w:cs="Times New Roman" w:ascii="Times New Roman" w:hAnsi="Times New Roman"/>
          <w:sz w:val="24"/>
          <w:szCs w:val="24"/>
          <w:lang w:val="kk-KZ"/>
        </w:rPr>
        <w:t>Тұрақты даму мүдделерінде үздіксіз білім беру: жаңа сын-тегеуріндер. Халықаралық ғылыми-практикалық конференциясының материалдар жинағы. Ы. Алтынсарин атындағы Ұлттық білім академиясы.– Нұр-Сұлтан: Ы. Алтынсарин атындағы ҰБА, 2019 ж.– 188 б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31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ипов Ф.В. Педагогический менеджмент. – М., Логос, 2014. – 4 65 с.</w:t>
      </w:r>
    </w:p>
    <w:p>
      <w:pPr>
        <w:pStyle w:val="Style20"/>
        <w:tabs>
          <w:tab w:val="clear" w:pos="720"/>
          <w:tab w:val="left" w:pos="43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ӨЖ2.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калық менеджметтің кілттік түсініктерін құру; Педагогикалық менеджметтің әдістемелік критерилерін түзу.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>Жүйелілік ыңғай негізінде мектепті басқару моделін жобалау.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Білім беру мекемесін басқарудағы гуманитарлық стратегияны жүзеге асырудың жолдары мен тəсілдері. 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Білім беру мекемесін басқарудағы құзіреттілік ыңғай. 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>Жаңашылдық басқарудың мектептегі əсері жəне факторлары.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Педагогикалық ұжымдағы субъектінің белсенді жаңашылдық қызметі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Әдебиеттер: </w:t>
      </w:r>
    </w:p>
    <w:p>
      <w:pPr>
        <w:pStyle w:val="Normal"/>
        <w:keepNext w:val="true"/>
        <w:numPr>
          <w:ilvl w:val="0"/>
          <w:numId w:val="6"/>
        </w:numPr>
        <w:suppressLineNumbers/>
        <w:tabs>
          <w:tab w:val="clear" w:pos="720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Қазақстан Республикасының «Білім туралы» Заңы. – Алматы, 2012.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Алан Дж. Уильямс, Сарбасов Н.С. </w:t>
      </w:r>
      <w:r>
        <w:rPr>
          <w:rFonts w:eastAsia="TimesNewRomanPS-BoldMT;MS Gothic" w:cs="Times New Roman" w:ascii="Times New Roman" w:hAnsi="Times New Roman"/>
          <w:sz w:val="24"/>
          <w:szCs w:val="24"/>
        </w:rPr>
        <w:t>Менеджмент и лидерство в образовании. -Астана: АОО «Назарбаев Интеллектуальные школы» Центр педагогического мастерства, 2014.-48 с.</w:t>
      </w:r>
    </w:p>
    <w:p>
      <w:pPr>
        <w:pStyle w:val="Normal"/>
        <w:keepNext w:val="true"/>
        <w:numPr>
          <w:ilvl w:val="0"/>
          <w:numId w:val="6"/>
        </w:numPr>
        <w:suppressLineNumbers/>
        <w:tabs>
          <w:tab w:val="clear" w:pos="720"/>
          <w:tab w:val="left" w:pos="284" w:leader="none"/>
        </w:tabs>
        <w:spacing w:lineRule="auto" w:line="240" w:before="0" w:after="0"/>
        <w:ind w:left="426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Әлқожаева Н.С., Қ.Б. Жұмабекова. Педагогикалық менеджмент. - 2 бас. - Алматы: Қазақ университеті, 2018. – 132 б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ймолдаев Т.М.Педагогический менеджмент и современное управление школой. Алматы, 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олатбаева А.А., Таубаева Ш.Т., Садвакасова З.М.  Білім беру ұйымдарындағы стратегиялық менеджмент: оқу құралы. – Алматы: Қазақ университеті, 2017.–130 б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Гишма Мохамед</w:t>
      </w:r>
      <w:r>
        <w:rPr>
          <w:rFonts w:eastAsia="TimesNewRomanPS-BoldMT;MS Gothic" w:cs="Times New Roman" w:ascii="Times New Roman" w:hAnsi="Times New Roman"/>
          <w:sz w:val="24"/>
          <w:szCs w:val="24"/>
        </w:rPr>
        <w:t>. Формирование концепции менторинга: передовой опыт</w:t>
      </w:r>
      <w:r>
        <w:rPr>
          <w:rFonts w:eastAsia="TimesNewRomanPS-BoldMT;MS Gothic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PS-BoldMT;MS Gothic" w:cs="Times New Roman" w:ascii="Times New Roman" w:hAnsi="Times New Roman"/>
          <w:sz w:val="24"/>
          <w:szCs w:val="24"/>
        </w:rPr>
        <w:t>в образовательной деятельности. - Астана: АОО «Назарбаев Интеллектуальные школы» Центр педагогического мастерства, 2014.- 6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уйсенбекова О.О. «Сапаны жалпы басқарудың модельдері» 2-ші басылым: Оқулық – Алматы: ҚазҰАУ, 2018. – 183 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двакасова З.М. Педагогический менеджмент. Учебное пособие. 2‐е изд.доп. ‐ Алматы, 2012.‐ </w:t>
      </w:r>
      <w:r>
        <w:rPr>
          <w:rFonts w:cs="Times New Roman" w:ascii="Times New Roman" w:hAnsi="Times New Roman"/>
          <w:sz w:val="24"/>
          <w:szCs w:val="24"/>
        </w:rPr>
        <w:t>187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имoнoв В.П. Пeдaгoгичecкий мeнeджмeнт: 50 НOУ-XAУ в упрaвлeнии пeдaгoгичecкими cиcтeмaми: учeб. пocoбие. – 3-e изд., иcпр. И дoп. – М.: Пeдaгoгичecкoe oбщecтвo Рoccии, 1999. – 430 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едагогический менеджмент в школьном образовании.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ар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лидерству, наставничеству и мониторингу./ М. Т. Иманкулова, М. М. Эсенгулова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. С. Джусупбекова, А. Д. Юсупова. – Б.: «Билим», 2012. – 150 с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426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Полат Е.С. Новые педагогические и информационные технологии в системе образования: Учебное пособие. – М. Академия, 2003 – 272</w:t>
      </w:r>
      <w:r>
        <w:rPr>
          <w:rStyle w:val="C6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C6"/>
          <w:rFonts w:cs="Times New Roman" w:ascii="Times New Roman" w:hAnsi="Times New Roman"/>
          <w:sz w:val="24"/>
          <w:szCs w:val="24"/>
        </w:rPr>
        <w:t>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31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ArialMT;MS Gothic" w:cs="Times New Roman" w:ascii="Times New Roman" w:hAnsi="Times New Roman"/>
          <w:sz w:val="24"/>
          <w:szCs w:val="24"/>
          <w:lang w:val="kk-KZ"/>
        </w:rPr>
        <w:t>Тұрақты даму мүдделерінде үздіксіз білім беру: жаңа сын-тегеуріндер. Халықаралық ғылыми-практикалық конференциясының материалдар жинағы. Ы. Алтынсарин атындағы Ұлттық білім академиясы.– Нұр-Сұлтан: Ы. Алтынсарин атындағы ҰБА, 2019 ж.– 188 б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31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ипов Ф.В. Педагогический менеджмент. – М., Логос, 2014. – 4 65 с.</w:t>
      </w:r>
    </w:p>
    <w:p>
      <w:pPr>
        <w:pStyle w:val="Style20"/>
        <w:tabs>
          <w:tab w:val="clear" w:pos="720"/>
          <w:tab w:val="left" w:pos="43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ӨЖ 3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Icкeрлiк  пiкiр-тaлacын ұйымдacтырудың aлгoритiмiн құрacтырыңыз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Жаңашылдық қызметті əртүрлі дəрежеде бақылау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horttext"/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Педагогикалық білім берудегі жетістікті инновация үсінігі жəне өзектілігі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Мектепте білім беру жүйесіне жаңашылдықпен басқарудың жолдары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Педагогикалық іс-әрекеттің мақсатын жобалау (Бітіруші түлек моделі)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>Идеалды мұғалім моделін жобалау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>Мұғалімнің қызметтік нұсқауын өңдеу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Әдебиеттер: 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20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Қазақстан Республикасының «Білім туралы» Заңы. – Алматы, 2012.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Алан Дж. Уильямс, Сарбасов Н.С. </w:t>
      </w:r>
      <w:r>
        <w:rPr>
          <w:rFonts w:eastAsia="TimesNewRomanPS-BoldMT;MS Gothic" w:cs="Times New Roman" w:ascii="Times New Roman" w:hAnsi="Times New Roman"/>
          <w:sz w:val="24"/>
          <w:szCs w:val="24"/>
        </w:rPr>
        <w:t>Менеджмент и лидерство в образовании. -Астана: АОО «Назарбаев Интеллектуальные школы» Центр педагогического мастерства, 2014.-48 с.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20"/>
          <w:tab w:val="left" w:pos="284" w:leader="none"/>
        </w:tabs>
        <w:spacing w:lineRule="auto" w:line="240" w:before="0" w:after="0"/>
        <w:ind w:left="426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Әлқожаева Н.С., Қ.Б. Жұмабекова. Педагогикалық менеджмент. - 2 бас. - Алматы: Қазақ университеті, 2018. – 132 б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ймолдаев Т.М.Педагогический менеджмент и современное управление школой. Алматы, 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олатбаева А.А., Таубаева Ш.Т., Садвакасова З.М.  Білім беру ұйымдарындағы стратегиялық менеджмент: оқу құралы. – Алматы: Қазақ университеті, 2017.–130 б.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Гишма Мохамед</w:t>
      </w:r>
      <w:r>
        <w:rPr>
          <w:rFonts w:eastAsia="TimesNewRomanPS-BoldMT;MS Gothic" w:cs="Times New Roman" w:ascii="Times New Roman" w:hAnsi="Times New Roman"/>
          <w:sz w:val="24"/>
          <w:szCs w:val="24"/>
        </w:rPr>
        <w:t>. Формирование концепции менторинга: передовой опыт</w:t>
      </w:r>
      <w:r>
        <w:rPr>
          <w:rFonts w:eastAsia="TimesNewRomanPS-BoldMT;MS Gothic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PS-BoldMT;MS Gothic" w:cs="Times New Roman" w:ascii="Times New Roman" w:hAnsi="Times New Roman"/>
          <w:sz w:val="24"/>
          <w:szCs w:val="24"/>
        </w:rPr>
        <w:t>в образовательной деятельности. - Астана: АОО «Назарбаев Интеллектуальные школы» Центр педагогического мастерства, 2014.- 6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уйсенбекова О.О. «Сапаны жалпы басқарудың модельдері» 2-ші басылым: Оқулық – Алматы: ҚазҰАУ, 2018. – 183 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двакасова З.М. Педагогический менеджмент. Учебное пособие. 2‐е изд.доп. ‐ Алматы, 2012.‐ </w:t>
      </w:r>
      <w:r>
        <w:rPr>
          <w:rFonts w:cs="Times New Roman" w:ascii="Times New Roman" w:hAnsi="Times New Roman"/>
          <w:sz w:val="24"/>
          <w:szCs w:val="24"/>
        </w:rPr>
        <w:t>18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Cимoнoв В.П. Пeдaгoгичecкий мeнeджмeнт: 50 НOУ-XAУ в упрaвлeнии пeдaгoгичecкими cиcтeмaми: учeб. пocoбие. – 3-e изд., иcпр. И дoп. – М.: Пeдaгoгичecкoe oбщecтвo Рoccии, 1999. – 430 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едагогический менеджмент в школьном образовании.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ар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лидерству, наставничеству и мониторингу./ М. Т. Иманкулова, М. М. Эсенгулова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. С. Джусупбекова, А. Д. Юсупова. – Б.: «Билим», 2012. – 150 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426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Полат Е.С. Новые педагогические и информационные технологии в системе образования: Учебное пособие. – М. Академия, 2003 – 272</w:t>
      </w:r>
      <w:r>
        <w:rPr>
          <w:rStyle w:val="C6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C6"/>
          <w:rFonts w:cs="Times New Roman" w:ascii="Times New Roman" w:hAnsi="Times New Roman"/>
          <w:sz w:val="24"/>
          <w:szCs w:val="24"/>
        </w:rPr>
        <w:t>с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31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ArialMT;MS Gothic" w:cs="Times New Roman" w:ascii="Times New Roman" w:hAnsi="Times New Roman"/>
          <w:sz w:val="24"/>
          <w:szCs w:val="24"/>
          <w:lang w:val="kk-KZ"/>
        </w:rPr>
        <w:t>Тұрақты даму мүдделерінде үздіксіз білім беру: жаңа сын-тегеуріндер. Халықаралық ғылыми-практикалық конференциясының материалдар жинағы. Ы. Алтынсарин атындағы Ұлттық білім академиясы.– Нұр-Сұлтан: Ы. Алтынсарин атындағы ҰБА, 2019 ж.– 188 б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31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ипов Ф.В. Педагогический менеджмент. – М., Логос, 2014. – 4 65 с.</w:t>
      </w:r>
    </w:p>
    <w:p>
      <w:pPr>
        <w:pStyle w:val="Style20"/>
        <w:tabs>
          <w:tab w:val="clear" w:pos="720"/>
          <w:tab w:val="left" w:pos="43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sz w:val="24"/>
          <w:szCs w:val="24"/>
          <w:lang w:val="ru-RU" w:eastAsia="ko-KR"/>
        </w:rPr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СӨЖ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Heading1"/>
        <w:keepNext w:val="fals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 w:eastAsia="ko-KR"/>
        </w:rPr>
        <w:t xml:space="preserve">Кeлeci тaқырыптaр бoйыншa мeктeп iшiлiк бaқылaу жocпaрлaрын дaярлaу: </w:t>
      </w:r>
    </w:p>
    <w:p>
      <w:pPr>
        <w:pStyle w:val="Heading1"/>
        <w:keepNext w:val="false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 w:eastAsia="ko-KR"/>
        </w:rPr>
        <w:t xml:space="preserve">oқушылaрдың  eңбeк тәрбиeciн жәнe кәciптiк бaғдaр бeру жұмыcын ұйымдacтыру; </w:t>
      </w:r>
    </w:p>
    <w:p>
      <w:pPr>
        <w:pStyle w:val="Heading1"/>
        <w:keepNext w:val="false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 xml:space="preserve">oқушылaрдың бiлiммeн бiлiктiлiктeрiнiң caпacы; 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o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қушыл</w:t>
      </w:r>
      <w:r>
        <w:rPr>
          <w:rFonts w:cs="Times New Roman" w:ascii="Times New Roman" w:hAnsi="Times New Roman"/>
          <w:sz w:val="24"/>
          <w:szCs w:val="24"/>
          <w:lang w:eastAsia="ko-KR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рдың ж</w:t>
      </w:r>
      <w:r>
        <w:rPr>
          <w:rFonts w:cs="Times New Roman" w:ascii="Times New Roman" w:hAnsi="Times New Roman"/>
          <w:sz w:val="24"/>
          <w:szCs w:val="24"/>
          <w:lang w:eastAsia="ko-KR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лпы б</w:t>
      </w:r>
      <w:r>
        <w:rPr>
          <w:rFonts w:cs="Times New Roman" w:ascii="Times New Roman" w:hAnsi="Times New Roman"/>
          <w:sz w:val="24"/>
          <w:szCs w:val="24"/>
          <w:lang w:eastAsia="ko-KR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л</w:t>
      </w:r>
      <w:r>
        <w:rPr>
          <w:rFonts w:cs="Times New Roman" w:ascii="Times New Roman" w:hAnsi="Times New Roman"/>
          <w:sz w:val="24"/>
          <w:szCs w:val="24"/>
          <w:lang w:eastAsia="ko-KR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кт</w:t>
      </w:r>
      <w:r>
        <w:rPr>
          <w:rFonts w:cs="Times New Roman" w:ascii="Times New Roman" w:hAnsi="Times New Roman"/>
          <w:sz w:val="24"/>
          <w:szCs w:val="24"/>
          <w:lang w:eastAsia="ko-KR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л</w:t>
      </w:r>
      <w:r>
        <w:rPr>
          <w:rFonts w:cs="Times New Roman" w:ascii="Times New Roman" w:hAnsi="Times New Roman"/>
          <w:sz w:val="24"/>
          <w:szCs w:val="24"/>
          <w:lang w:eastAsia="ko-KR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кт</w:t>
      </w:r>
      <w:r>
        <w:rPr>
          <w:rFonts w:cs="Times New Roman" w:ascii="Times New Roman" w:hAnsi="Times New Roman"/>
          <w:sz w:val="24"/>
          <w:szCs w:val="24"/>
          <w:lang w:eastAsia="ko-KR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р</w:t>
      </w:r>
      <w:r>
        <w:rPr>
          <w:rFonts w:cs="Times New Roman" w:ascii="Times New Roman" w:hAnsi="Times New Roman"/>
          <w:sz w:val="24"/>
          <w:szCs w:val="24"/>
          <w:lang w:eastAsia="ko-KR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м</w:t>
      </w:r>
      <w:r>
        <w:rPr>
          <w:rFonts w:cs="Times New Roman" w:ascii="Times New Roman" w:hAnsi="Times New Roman"/>
          <w:sz w:val="24"/>
          <w:szCs w:val="24"/>
          <w:lang w:eastAsia="ko-KR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н д</w:t>
      </w:r>
      <w:r>
        <w:rPr>
          <w:rFonts w:cs="Times New Roman" w:ascii="Times New Roman" w:hAnsi="Times New Roman"/>
          <w:sz w:val="24"/>
          <w:szCs w:val="24"/>
          <w:lang w:eastAsia="ko-KR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ғдыл</w:t>
      </w:r>
      <w:r>
        <w:rPr>
          <w:rFonts w:cs="Times New Roman" w:ascii="Times New Roman" w:hAnsi="Times New Roman"/>
          <w:sz w:val="24"/>
          <w:szCs w:val="24"/>
          <w:lang w:eastAsia="ko-KR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рын қ</w:t>
      </w:r>
      <w:r>
        <w:rPr>
          <w:rFonts w:cs="Times New Roman" w:ascii="Times New Roman" w:hAnsi="Times New Roman"/>
          <w:sz w:val="24"/>
          <w:szCs w:val="24"/>
          <w:lang w:eastAsia="ko-KR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лыпт</w:t>
      </w:r>
      <w:r>
        <w:rPr>
          <w:rFonts w:cs="Times New Roman" w:ascii="Times New Roman" w:hAnsi="Times New Roman"/>
          <w:sz w:val="24"/>
          <w:szCs w:val="24"/>
          <w:lang w:eastAsia="ko-KR"/>
        </w:rPr>
        <w:t>ac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у д</w:t>
      </w:r>
      <w:r>
        <w:rPr>
          <w:rFonts w:cs="Times New Roman" w:ascii="Times New Roman" w:hAnsi="Times New Roman"/>
          <w:sz w:val="24"/>
          <w:szCs w:val="24"/>
          <w:lang w:eastAsia="ko-KR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ңг</w:t>
      </w:r>
      <w:r>
        <w:rPr>
          <w:rFonts w:cs="Times New Roman" w:ascii="Times New Roman" w:hAnsi="Times New Roman"/>
          <w:sz w:val="24"/>
          <w:szCs w:val="24"/>
          <w:lang w:eastAsia="ko-KR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й</w:t>
      </w:r>
      <w:r>
        <w:rPr>
          <w:rFonts w:cs="Times New Roman" w:ascii="Times New Roman" w:hAnsi="Times New Roman"/>
          <w:sz w:val="24"/>
          <w:szCs w:val="24"/>
          <w:lang w:eastAsia="ko-KR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; м</w:t>
      </w:r>
      <w:r>
        <w:rPr>
          <w:rFonts w:cs="Times New Roman" w:ascii="Times New Roman" w:hAnsi="Times New Roman"/>
          <w:sz w:val="24"/>
          <w:szCs w:val="24"/>
          <w:lang w:eastAsia="ko-KR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кт</w:t>
      </w:r>
      <w:r>
        <w:rPr>
          <w:rFonts w:cs="Times New Roman" w:ascii="Times New Roman" w:hAnsi="Times New Roman"/>
          <w:sz w:val="24"/>
          <w:szCs w:val="24"/>
          <w:lang w:eastAsia="ko-KR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пт</w:t>
      </w:r>
      <w:r>
        <w:rPr>
          <w:rFonts w:cs="Times New Roman" w:ascii="Times New Roman" w:hAnsi="Times New Roman"/>
          <w:sz w:val="24"/>
          <w:szCs w:val="24"/>
          <w:lang w:eastAsia="ko-KR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ң б</w:t>
      </w:r>
      <w:r>
        <w:rPr>
          <w:rFonts w:cs="Times New Roman" w:ascii="Times New Roman" w:hAnsi="Times New Roman"/>
          <w:sz w:val="24"/>
          <w:szCs w:val="24"/>
          <w:lang w:eastAsia="ko-KR"/>
        </w:rPr>
        <w:t>ac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қ</w:t>
      </w:r>
      <w:r>
        <w:rPr>
          <w:rFonts w:cs="Times New Roman" w:ascii="Times New Roman" w:hAnsi="Times New Roman"/>
          <w:sz w:val="24"/>
          <w:szCs w:val="24"/>
          <w:lang w:eastAsia="ko-KR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 xml:space="preserve"> бөл</w:t>
      </w:r>
      <w:r>
        <w:rPr>
          <w:rFonts w:cs="Times New Roman" w:ascii="Times New Roman" w:hAnsi="Times New Roman"/>
          <w:sz w:val="24"/>
          <w:szCs w:val="24"/>
          <w:lang w:eastAsia="ko-KR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мд</w:t>
      </w:r>
      <w:r>
        <w:rPr>
          <w:rFonts w:cs="Times New Roman" w:ascii="Times New Roman" w:hAnsi="Times New Roman"/>
          <w:sz w:val="24"/>
          <w:szCs w:val="24"/>
          <w:lang w:eastAsia="ko-KR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р</w:t>
      </w:r>
      <w:r>
        <w:rPr>
          <w:rFonts w:cs="Times New Roman" w:ascii="Times New Roman" w:hAnsi="Times New Roman"/>
          <w:sz w:val="24"/>
          <w:szCs w:val="24"/>
          <w:lang w:eastAsia="ko-KR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н</w:t>
      </w:r>
      <w:r>
        <w:rPr>
          <w:rFonts w:cs="Times New Roman" w:ascii="Times New Roman" w:hAnsi="Times New Roman"/>
          <w:sz w:val="24"/>
          <w:szCs w:val="24"/>
          <w:lang w:eastAsia="ko-KR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 xml:space="preserve">ң  </w:t>
      </w:r>
      <w:r>
        <w:rPr>
          <w:rFonts w:cs="Times New Roman" w:ascii="Times New Roman" w:hAnsi="Times New Roman"/>
          <w:sz w:val="24"/>
          <w:szCs w:val="24"/>
          <w:lang w:eastAsia="ko-KR"/>
        </w:rPr>
        <w:t>ic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-әр</w:t>
      </w:r>
      <w:r>
        <w:rPr>
          <w:rFonts w:cs="Times New Roman" w:ascii="Times New Roman" w:hAnsi="Times New Roman"/>
          <w:sz w:val="24"/>
          <w:szCs w:val="24"/>
          <w:lang w:eastAsia="ko-KR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к</w:t>
      </w:r>
      <w:r>
        <w:rPr>
          <w:rFonts w:cs="Times New Roman" w:ascii="Times New Roman" w:hAnsi="Times New Roman"/>
          <w:sz w:val="24"/>
          <w:szCs w:val="24"/>
          <w:lang w:eastAsia="ko-KR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т</w:t>
      </w:r>
      <w:r>
        <w:rPr>
          <w:rFonts w:cs="Times New Roman" w:ascii="Times New Roman" w:hAnsi="Times New Roman"/>
          <w:sz w:val="24"/>
          <w:szCs w:val="24"/>
          <w:lang w:eastAsia="ko-KR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 xml:space="preserve"> (к</w:t>
      </w:r>
      <w:r>
        <w:rPr>
          <w:rFonts w:cs="Times New Roman" w:ascii="Times New Roman" w:hAnsi="Times New Roman"/>
          <w:sz w:val="24"/>
          <w:szCs w:val="24"/>
          <w:lang w:eastAsia="ko-KR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т</w:t>
      </w:r>
      <w:r>
        <w:rPr>
          <w:rFonts w:cs="Times New Roman" w:ascii="Times New Roman" w:hAnsi="Times New Roman"/>
          <w:sz w:val="24"/>
          <w:szCs w:val="24"/>
          <w:lang w:eastAsia="ko-KR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п</w:t>
      </w:r>
      <w:r>
        <w:rPr>
          <w:rFonts w:cs="Times New Roman" w:ascii="Times New Roman" w:hAnsi="Times New Roman"/>
          <w:sz w:val="24"/>
          <w:szCs w:val="24"/>
          <w:lang w:eastAsia="ko-KR"/>
        </w:rPr>
        <w:t>xa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н</w:t>
      </w:r>
      <w:r>
        <w:rPr>
          <w:rFonts w:cs="Times New Roman" w:ascii="Times New Roman" w:hAnsi="Times New Roman"/>
          <w:sz w:val="24"/>
          <w:szCs w:val="24"/>
          <w:lang w:eastAsia="ko-KR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, м</w:t>
      </w:r>
      <w:r>
        <w:rPr>
          <w:rFonts w:cs="Times New Roman" w:ascii="Times New Roman" w:hAnsi="Times New Roman"/>
          <w:sz w:val="24"/>
          <w:szCs w:val="24"/>
          <w:lang w:eastAsia="ko-KR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дицин</w:t>
      </w:r>
      <w:r>
        <w:rPr>
          <w:rFonts w:cs="Times New Roman" w:ascii="Times New Roman" w:hAnsi="Times New Roman"/>
          <w:sz w:val="24"/>
          <w:szCs w:val="24"/>
          <w:lang w:eastAsia="ko-KR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o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рт</w:t>
      </w:r>
      <w:r>
        <w:rPr>
          <w:rFonts w:cs="Times New Roman" w:ascii="Times New Roman" w:hAnsi="Times New Roman"/>
          <w:sz w:val="24"/>
          <w:szCs w:val="24"/>
          <w:lang w:eastAsia="ko-KR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лығы жән</w:t>
      </w:r>
      <w:r>
        <w:rPr>
          <w:rFonts w:cs="Times New Roman" w:ascii="Times New Roman" w:hAnsi="Times New Roman"/>
          <w:sz w:val="24"/>
          <w:szCs w:val="24"/>
          <w:lang w:eastAsia="ko-KR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 xml:space="preserve"> т.б.)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ru-RU"/>
        </w:rPr>
        <w:t>Тұтас</w:t>
      </w: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ru-RU"/>
        </w:rPr>
        <w:t>педагогикалық</w:t>
      </w: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ru-RU"/>
        </w:rPr>
        <w:t>үдерісті</w:t>
      </w: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ru-RU"/>
        </w:rPr>
        <w:t>басқару</w:t>
      </w: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ru-RU"/>
        </w:rPr>
        <w:t>жəне</w:t>
      </w: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ru-RU"/>
        </w:rPr>
        <w:t>педагогикалық талдау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ru-RU"/>
        </w:rPr>
        <w:t>Мұғалімнің, Тəрбиешінің, Сынып</w:t>
      </w: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ru-RU"/>
        </w:rPr>
        <w:t xml:space="preserve">жетекшісінің оқу жəне тəрбие іс-әрекеретін жоспарлау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Әдебиеттер: </w:t>
      </w:r>
    </w:p>
    <w:p>
      <w:pPr>
        <w:pStyle w:val="Normal"/>
        <w:keepNext w:val="true"/>
        <w:numPr>
          <w:ilvl w:val="0"/>
          <w:numId w:val="9"/>
        </w:numPr>
        <w:suppressLineNumbers/>
        <w:tabs>
          <w:tab w:val="clear" w:pos="720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Қазақстан Республикасының «Білім туралы» Заңы. – Алматы, 2012.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Алан Дж. Уильямс, Сарбасов Н.С. </w:t>
      </w:r>
      <w:r>
        <w:rPr>
          <w:rFonts w:eastAsia="TimesNewRomanPS-BoldMT;MS Gothic" w:cs="Times New Roman" w:ascii="Times New Roman" w:hAnsi="Times New Roman"/>
          <w:sz w:val="24"/>
          <w:szCs w:val="24"/>
        </w:rPr>
        <w:t>Менеджмент и лидерство в образовании. -Астана: АОО «Назарбаев Интеллектуальные школы» Центр педагогического мастерства, 2014.-48 с.</w:t>
      </w:r>
    </w:p>
    <w:p>
      <w:pPr>
        <w:pStyle w:val="Normal"/>
        <w:keepNext w:val="true"/>
        <w:numPr>
          <w:ilvl w:val="0"/>
          <w:numId w:val="9"/>
        </w:numPr>
        <w:suppressLineNumbers/>
        <w:tabs>
          <w:tab w:val="clear" w:pos="720"/>
          <w:tab w:val="left" w:pos="284" w:leader="none"/>
        </w:tabs>
        <w:spacing w:lineRule="auto" w:line="240" w:before="0" w:after="0"/>
        <w:ind w:left="426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Әлқожаева Н.С., Қ.Б. Жұмабекова. Педагогикалық менеджмент. - 2 бас. - Алматы: Қазақ университеті, 2018. – 132 б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ймолдаев Т.М.Педагогический менеджмент и современное управление школой. Алматы, 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олатбаева А.А., Таубаева Ш.Т., Садвакасова З.М.  Білім беру ұйымдарындағы стратегиялық менеджмент: оқу құралы. – Алматы: Қазақ университеті, 2017.–130 б. 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Гишма Мохамед</w:t>
      </w:r>
      <w:r>
        <w:rPr>
          <w:rFonts w:eastAsia="TimesNewRomanPS-BoldMT;MS Gothic" w:cs="Times New Roman" w:ascii="Times New Roman" w:hAnsi="Times New Roman"/>
          <w:sz w:val="24"/>
          <w:szCs w:val="24"/>
        </w:rPr>
        <w:t>. Формирование концепции менторинга: передовой опыт</w:t>
      </w:r>
      <w:r>
        <w:rPr>
          <w:rFonts w:eastAsia="TimesNewRomanPS-BoldMT;MS Gothic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PS-BoldMT;MS Gothic" w:cs="Times New Roman" w:ascii="Times New Roman" w:hAnsi="Times New Roman"/>
          <w:sz w:val="24"/>
          <w:szCs w:val="24"/>
        </w:rPr>
        <w:t>в образовательной деятельности. - Астана: АОО «Назарбаев Интеллектуальные школы» Центр педагогического мастерства, 2014.- 6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уйсенбекова О.О. «Сапаны жалпы басқарудың модельдері» 2-ші басылым: Оқулық – Алматы: ҚазҰАУ, 2018. – 183 б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двакасова З.М. Педагогический менеджмент. Учебное пособие. 2‐е изд.доп. ‐ Алматы, 2012.‐ </w:t>
      </w:r>
      <w:r>
        <w:rPr>
          <w:rFonts w:cs="Times New Roman" w:ascii="Times New Roman" w:hAnsi="Times New Roman"/>
          <w:sz w:val="24"/>
          <w:szCs w:val="24"/>
        </w:rPr>
        <w:t>18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имoнoв В.П. Пeдaгoгичecкий мeнeджмeнт: 50 НOУ-XAУ в упрaвлeнии пeдaгoгичecкими cиcтeмaми: учeб. пocoбие. – 3-e изд., иcпр. И дoп. – М.: Пeдaгoгичecкoe oбщecтвo Рoccии, 1999. – 430 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едагогический менеджмент в школьном образовании.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ар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лидерству, наставничеству и мониторингу./ М. Т. Иманкулова, М. М. Эсенгулова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. С. Джусупбекова, А. Д. Юсупова. – Б.: «Билим», 2012. – 150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426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Полат Е.С. Новые педагогические и информационные технологии в системе образования: Учебное пособие. – М. Академия, 2003 – 272</w:t>
      </w:r>
      <w:r>
        <w:rPr>
          <w:rStyle w:val="C6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C6"/>
          <w:rFonts w:cs="Times New Roman" w:ascii="Times New Roman" w:hAnsi="Times New Roman"/>
          <w:sz w:val="24"/>
          <w:szCs w:val="24"/>
        </w:rPr>
        <w:t>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31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ArialMT;MS Gothic" w:cs="Times New Roman" w:ascii="Times New Roman" w:hAnsi="Times New Roman"/>
          <w:sz w:val="24"/>
          <w:szCs w:val="24"/>
          <w:lang w:val="kk-KZ"/>
        </w:rPr>
        <w:t>Тұрақты даму мүдделерінде үздіксіз білім беру: жаңа сын-тегеуріндер. Халықаралық ғылыми-практикалық конференциясының материалдар жинағы. Ы. Алтынсарин атындағы Ұлттық білім академиясы.– Нұр-Сұлтан: Ы. Алтынсарин атындағы ҰБА, 2019 ж.– 188 б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31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ипов Ф.В. Педагогический менеджмент. – М., Логос, 2014. – 4 65 с.</w:t>
      </w:r>
    </w:p>
    <w:p>
      <w:pPr>
        <w:pStyle w:val="Style20"/>
        <w:tabs>
          <w:tab w:val="clear" w:pos="720"/>
          <w:tab w:val="left" w:pos="43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0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sz w:val="24"/>
          <w:szCs w:val="24"/>
          <w:lang w:val="ru-RU" w:eastAsia="ko-K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ӨЖ 5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Мен және мектеп» тақырыбында эссе жазыңыз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Білім беру жəне мектепте оқытуды ұйымдастыру дағы маңыздыны саны ретінде қызметкерлердің орны.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Педагогикалық ұжымда жеке тұлғаны қалыптастырудағы басқаруды дамыту жетістігі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Әдебиеттер: 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Қазақстан Республикасының «Білім туралы» Заңы. – Алматы, 2012.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Алан Дж. Уильямс, Сарбасов Н.С. </w:t>
      </w:r>
      <w:r>
        <w:rPr>
          <w:rFonts w:eastAsia="TimesNewRomanPS-BoldMT;MS Gothic" w:cs="Times New Roman" w:ascii="Times New Roman" w:hAnsi="Times New Roman"/>
          <w:sz w:val="24"/>
          <w:szCs w:val="24"/>
        </w:rPr>
        <w:t>Менеджмент и лидерство в образовании. -Астана: АОО «Назарбаев Интеллектуальные школы» Центр педагогического мастерства, 2014.-48 с.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284" w:leader="none"/>
        </w:tabs>
        <w:spacing w:lineRule="auto" w:line="240" w:before="0" w:after="0"/>
        <w:ind w:left="426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Әлқожаева Н.С., Қ.Б. Жұмабекова. Педагогикалық менеджмент. - 2 бас. - Алматы: Қазақ университеті, 2018. – 132 б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ймолдаев Т.М.Педагогический менеджмент и современное управление школой. Алматы, 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олатбаева А.А., Таубаева Ш.Т., Садвакасова З.М.  Білім беру ұйымдарындағы стратегиялық менеджмент: оқу құралы. – Алматы: Қазақ университеті, 2017.–130 б. 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Гишма Мохамед</w:t>
      </w:r>
      <w:r>
        <w:rPr>
          <w:rFonts w:eastAsia="TimesNewRomanPS-BoldMT;MS Gothic" w:cs="Times New Roman" w:ascii="Times New Roman" w:hAnsi="Times New Roman"/>
          <w:sz w:val="24"/>
          <w:szCs w:val="24"/>
        </w:rPr>
        <w:t>. Формирование концепции менторинга: передовой опыт</w:t>
      </w:r>
      <w:r>
        <w:rPr>
          <w:rFonts w:eastAsia="TimesNewRomanPS-BoldMT;MS Gothic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PS-BoldMT;MS Gothic" w:cs="Times New Roman" w:ascii="Times New Roman" w:hAnsi="Times New Roman"/>
          <w:sz w:val="24"/>
          <w:szCs w:val="24"/>
        </w:rPr>
        <w:t>в образовательной деятельности. - Астана: АОО «Назарбаев Интеллектуальные школы» Центр педагогического мастерства, 2014.- 6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уйсенбекова О.О. «Сапаны жалпы басқарудың модельдері» 2-ші басылым: Оқулық – Алматы: ҚазҰАУ, 2018. – 183 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двакасова З.М. Педагогический менеджмент. Учебное пособие. 2‐е изд.доп. ‐ Алматы, 2012.‐ </w:t>
      </w:r>
      <w:r>
        <w:rPr>
          <w:rFonts w:cs="Times New Roman" w:ascii="Times New Roman" w:hAnsi="Times New Roman"/>
          <w:sz w:val="24"/>
          <w:szCs w:val="24"/>
        </w:rPr>
        <w:t>187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имoнoв В.П. Пeдaгoгичecкий мeнeджмeнт: 50 НOУ-XAУ в упрaвлeнии пeдaгoгичecкими cиcтeмaми: учeб. пocoбие. – 3-e изд., иcпр. И дoп. – М.: Пeдaгoгичecкoe oбщecтвo Рoccии, 1999. – 430 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едагогический менеджмент в школьном образовании.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ар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лидерству, наставничеству и мониторингу./ М. Т. Иманкулова, М. М. Эсенгулова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. С. Джусупбекова, А. Д. Юсупова. – Б.: «Билим», 2012. – 150 с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426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Полат Е.С. Новые педагогические и информационные технологии в системе образования: Учебное пособие. – М. Академия, 2003 – 272</w:t>
      </w:r>
      <w:r>
        <w:rPr>
          <w:rStyle w:val="C6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C6"/>
          <w:rFonts w:cs="Times New Roman" w:ascii="Times New Roman" w:hAnsi="Times New Roman"/>
          <w:sz w:val="24"/>
          <w:szCs w:val="24"/>
        </w:rPr>
        <w:t>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31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ArialMT;MS Gothic" w:cs="Times New Roman" w:ascii="Times New Roman" w:hAnsi="Times New Roman"/>
          <w:sz w:val="24"/>
          <w:szCs w:val="24"/>
          <w:lang w:val="kk-KZ"/>
        </w:rPr>
        <w:t>Тұрақты даму мүдделерінде үздіксіз білім беру: жаңа сын-тегеуріндер. Халықаралық ғылыми-практикалық конференциясының материалдар жинағы. Ы. Алтынсарин атындағы Ұлттық білім академиясы.– Нұр-Сұлтан: Ы. Алтынсарин атындағы ҰБА, 2019 ж.– 188 б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31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ипов Ф.В. Педагогический менеджмент. – М., Логос, 2014. – 4 65 с.</w:t>
      </w:r>
    </w:p>
    <w:p>
      <w:pPr>
        <w:pStyle w:val="Style20"/>
        <w:tabs>
          <w:tab w:val="clear" w:pos="720"/>
          <w:tab w:val="left" w:pos="43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ӨЖ 6.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ылған дәрістер бойынша презентация даярап, қорғау (топтық)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Педагогикалық ұжым арқылы жеке тұлғаны дамытудағы басқарудың ерекшеліктері. 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Менеджер ретінде көшбасшылық үшін негізгі талаптар. 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>Педагогикалық процесте менеджердің көшбасшылық сапаны қалыптастыру шарттар</w:t>
      </w:r>
    </w:p>
    <w:p>
      <w:pPr>
        <w:pStyle w:val="Style18"/>
        <w:ind w:firstLine="567"/>
        <w:jc w:val="both"/>
        <w:rPr>
          <w:rStyle w:val="Shorttext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Әдебиеттер: </w:t>
      </w:r>
    </w:p>
    <w:p>
      <w:pPr>
        <w:pStyle w:val="Normal"/>
        <w:keepNext w:val="tru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Қазақстан Республикасының «Білім туралы» Заңы. – Алматы, 2012.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</w:t>
      </w:r>
    </w:p>
    <w:p>
      <w:pPr>
        <w:pStyle w:val="Style2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Алан Дж. Уильямс, Сарбасов Н.С. </w:t>
      </w:r>
      <w:r>
        <w:rPr>
          <w:rFonts w:eastAsia="TimesNewRomanPS-BoldMT;MS Gothic" w:cs="Times New Roman" w:ascii="Times New Roman" w:hAnsi="Times New Roman"/>
          <w:sz w:val="24"/>
          <w:szCs w:val="24"/>
        </w:rPr>
        <w:t>Менеджмент и лидерство в образовании. -Астана: АОО «Назарбаев Интеллектуальные школы» Центр педагогического мастерства, 2014.-48 с.</w:t>
      </w:r>
    </w:p>
    <w:p>
      <w:pPr>
        <w:pStyle w:val="Normal"/>
        <w:keepNext w:val="tru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Әлқожаева Н.С., Қ.Б. Жұмабекова. Педагогикалық менеджмент. - 2 бас. - Алматы: Қазақ университеті, 2018. – 132 б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ймолдаев Т.М.Педагогический менеджмент и современное управление школой. Алматы, 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олатбаева А.А., Таубаева Ш.Т., Садвакасова З.М.  Білім беру ұйымдарындағы стратегиялық менеджмент: оқу құралы. – Алматы: Қазақ университеті, 2017.–130 б. </w:t>
      </w:r>
    </w:p>
    <w:p>
      <w:pPr>
        <w:pStyle w:val="Style2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Гишма Мохамед</w:t>
      </w:r>
      <w:r>
        <w:rPr>
          <w:rFonts w:eastAsia="TimesNewRomanPS-BoldMT;MS Gothic" w:cs="Times New Roman" w:ascii="Times New Roman" w:hAnsi="Times New Roman"/>
          <w:sz w:val="24"/>
          <w:szCs w:val="24"/>
        </w:rPr>
        <w:t>. Формирование концепции менторинга: передовой опыт</w:t>
      </w:r>
      <w:r>
        <w:rPr>
          <w:rFonts w:eastAsia="TimesNewRomanPS-BoldMT;MS Gothic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PS-BoldMT;MS Gothic" w:cs="Times New Roman" w:ascii="Times New Roman" w:hAnsi="Times New Roman"/>
          <w:sz w:val="24"/>
          <w:szCs w:val="24"/>
        </w:rPr>
        <w:t>в образовательной деятельности. - Астана: АОО «Назарбаев Интеллектуальные школы» Центр педагогического мастерства, 2014.- 66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уйсенбекова О.О. «Сапаны жалпы басқарудың модельдері» 2-ші басылым: Оқулық – Алматы: ҚазҰАУ, 2018. – 183 б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двакасова З.М. Педагогический менеджмент. Учебное пособие. 2‐е изд.доп. ‐ Алматы, 2012.‐ </w:t>
      </w:r>
      <w:r>
        <w:rPr>
          <w:rFonts w:cs="Times New Roman" w:ascii="Times New Roman" w:hAnsi="Times New Roman"/>
          <w:sz w:val="24"/>
          <w:szCs w:val="24"/>
        </w:rPr>
        <w:t>187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имoнoв В.П. Пeдaгoгичecкий мeнeджмeнт: 50 НOУ-XAУ в упрaвлeнии пeдaгoгичecкими cиcтeмaми: учeб. пocoбие. – 3-e изд., иcпр. И дoп. – М.: Пeдaгoгичecкoe oбщecтвo Рoccии, 1999. – 430 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едагогический менеджмент в школьном образовании.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ар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лидерству, наставничеству и мониторингу./ М. Т. Иманкулова, М. М. Эсенгулова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. С. Джусупбекова, А. Д. Юсупова. – Б.: «Билим», 2012. – 150 с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Полат Е.С. Новые педагогические и информационные технологии в системе образования: Учебное пособие. – М. Академия, 2003 – 272</w:t>
      </w:r>
      <w:r>
        <w:rPr>
          <w:rStyle w:val="C6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C6"/>
          <w:rFonts w:cs="Times New Roman" w:ascii="Times New Roman" w:hAnsi="Times New Roman"/>
          <w:sz w:val="24"/>
          <w:szCs w:val="24"/>
        </w:rPr>
        <w:t>с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ArialMT;MS Gothic" w:cs="Times New Roman" w:ascii="Times New Roman" w:hAnsi="Times New Roman"/>
          <w:sz w:val="24"/>
          <w:szCs w:val="24"/>
          <w:lang w:val="kk-KZ"/>
        </w:rPr>
        <w:t>Тұрақты даму мүдделерінде үздіксіз білім беру: жаңа сын-тегеуріндер. Халықаралық ғылыми-практикалық конференциясының материалдар жинағы. Ы. Алтынсарин атындағы Ұлттық білім академиясы.– Нұр-Сұлтан: Ы. Алтынсарин атындағы ҰБА, 2019 ж.– 188 б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ипов Ф.В. Педагогический менеджмент. – М., Логос, 2014. – 4 65 с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aдвaкacoвa З.М. Oргaнизaциoнный мeнeджмeнт в oбрaзoвaнии: cxeмы и тaблицы.Учeбнo-мeтoдичecкoe пocoбиe для вузoв.-Aлмaты: «ДOИВA Мeдeуcкoгo рaйoнa»,2006-140 c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нчаровМ.А. Методологические основы менеджмента в сфере образования // Знание. Понимание. Учение -2009 —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>1, С. – 174-17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рытко, Н. М. Управление образовательными системами: Учебник для студентов педагогических вузов / Н. М. Борытко, И. А. Соловцова; Подред. Н.М. Борытко. — Волгоград: Изд-воВГИПКРО, 2006.— 48 с. (Сер. «Гуманитарнаяпедагогика». Вып. 4).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-7087-0040-8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ярыстановаЭ.Т. Білімдегі менеджмент негіздері: Оқу құралы. Ш.Есенов атындағы Каспий мемлекеттік технологиялар жəне инжиниринг университеті, Ақтау. 2010. 87 бет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/Kazakh">
    <w:altName w:val="Elephan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 Знак Знак"/>
    <w:qFormat/>
    <w:rPr>
      <w:lang w:val="kk-KZ"/>
    </w:rPr>
  </w:style>
  <w:style w:type="character" w:styleId="Shorttext">
    <w:name w:val="short_text"/>
    <w:qFormat/>
    <w:rPr>
      <w:rFonts w:cs="Times New Roman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  <w:lang w:val="en-US"/>
    </w:rPr>
  </w:style>
  <w:style w:type="character" w:styleId="1">
    <w:name w:val="Основной текст Знак1"/>
    <w:qFormat/>
    <w:rPr>
      <w:rFonts w:ascii="Times Kaz;Courier New" w:hAnsi="Times Kaz;Courier New" w:eastAsia="Times New Roman" w:cs="Times Kaz;Courier New"/>
      <w:sz w:val="28"/>
      <w:szCs w:val="28"/>
      <w:lang w:val="ca-ES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Kaz;Courier New" w:hAnsi="Times Kaz;Courier New" w:eastAsia="Times New Roman" w:cs="Times Kaz;Courier New"/>
      <w:sz w:val="28"/>
      <w:szCs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 Знак Знак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kk-KZ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567"/>
      <w:jc w:val="center"/>
    </w:pPr>
    <w:rPr>
      <w:rFonts w:ascii="Times/Kazakh;Elephant" w:hAnsi="Times/Kazakh;Elephant" w:eastAsia="Times New Roman" w:cs="Times/Kazakh;Elephant"/>
      <w:b/>
      <w:sz w:val="28"/>
      <w:szCs w:val="20"/>
      <w:lang w:val="ru-RU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05:00Z</dcterms:created>
  <dc:creator>Даниял</dc:creator>
  <dc:description/>
  <dc:language>en-US</dc:language>
  <cp:lastModifiedBy>admin</cp:lastModifiedBy>
  <dcterms:modified xsi:type="dcterms:W3CDTF">2020-10-18T10:05:00Z</dcterms:modified>
  <cp:revision>2</cp:revision>
  <dc:subject/>
  <dc:title/>
</cp:coreProperties>
</file>